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Dal sito web della Società Italiana di Pediatria (SIP) </w:t>
      </w:r>
    </w:p>
    <w:p>
      <w:pPr>
        <w:pStyle w:val="Normal"/>
        <w:jc w:val="both"/>
        <w:rPr/>
      </w:pPr>
      <w:r>
        <w:rPr/>
        <w:t>“</w:t>
      </w:r>
      <w:r>
        <w:rPr/>
        <w:t>Libro Bianco 2011. La salute dei bambini”, un’approfondita analisi dello stato di salute della popolazione pediatrica italiana fino a 18 anni di età, e della qualità dell’assistenza sanitaria nelle Regioni italiane ricevuta da questa importante fetta di popolazione, che rappresenta il futuro del Belpaese. Pubblicato dall’Osservatorio Nazionale sulla Salute nelle Regioni Italiane, che ha sede presso l’Università Cattolica di Roma, in collaborazione con la Società Italiana di Pediatria (SIP), presieduta dal professor Alberto Ugazio, e coordinato dal professor Walter Ricciardi, direttore dell’Istituto di Igiene della Facoltà di Medicina e Chirurgia, il Libro Bianco è stato presentato oggi all’Università Cattolica.</w:t>
      </w:r>
    </w:p>
    <w:p>
      <w:pPr>
        <w:pStyle w:val="Normal"/>
        <w:rPr/>
      </w:pPr>
      <w:r>
        <w:rPr/>
      </w:r>
    </w:p>
    <w:p>
      <w:pPr>
        <w:pStyle w:val="Normal"/>
        <w:rPr/>
      </w:pPr>
      <w:r>
        <w:rPr/>
      </w:r>
    </w:p>
    <w:p>
      <w:pPr>
        <w:pStyle w:val="Normal"/>
        <w:rPr>
          <w:b/>
          <w:b/>
        </w:rPr>
      </w:pPr>
      <w:r>
        <w:rPr>
          <w:b/>
        </w:rPr>
        <w:t xml:space="preserve">Dalla presentazione di Tuttoscuola </w:t>
      </w:r>
    </w:p>
    <w:p>
      <w:pPr>
        <w:pStyle w:val="Normal"/>
        <w:jc w:val="both"/>
        <w:rPr/>
      </w:pPr>
      <w:r>
        <w:rPr/>
        <w:t>Nel periodo 1997-2008 i disabili nelle scuole sono aumentati del 53,9%.</w:t>
      </w:r>
    </w:p>
    <w:p>
      <w:pPr>
        <w:pStyle w:val="Normal"/>
        <w:jc w:val="both"/>
        <w:rPr/>
      </w:pPr>
      <w:r>
        <w:rPr/>
        <w:t>I bambini con disabilità sono sempre di più integrati nelle scuole statali. È quanto emerge dal primo 'Libro bianco 2011. La salute dei bambini', analisi dello stato di salute della popolazione pediatrica italiana fino a 18 anni di età, e della qualità dell'assistenza sanitaria nelle Regioni italiane ricevuta da questa importante fetta di popolazione, pubblicato dall'Osservatorio Nazionale sulla Salute nelle Regioni Italiane, che ha sede presso l'Università Cattolica di Roma, in collaborazione con la Società italiana di pediatria (Sip).</w:t>
      </w:r>
    </w:p>
    <w:p>
      <w:pPr>
        <w:pStyle w:val="Normal"/>
        <w:jc w:val="both"/>
        <w:rPr/>
      </w:pPr>
      <w:r>
        <w:rPr/>
        <w:t>Considerando i dati relativi agli anni scolastici 1997/1998 e 2007/2008, si è registrato un incremento degli alunni disabili presenti nella scuola di ogni ordine e grado del 53,9%.</w:t>
      </w:r>
    </w:p>
    <w:p>
      <w:pPr>
        <w:pStyle w:val="Normal"/>
        <w:jc w:val="both"/>
        <w:rPr/>
      </w:pPr>
      <w:r>
        <w:rPr/>
        <w:t>L'incremento maggiore del numero di alunni con disabilità si è osservato in Lombardia e nelle Marche (rispettivamente, +91,8% e +83,4%), mentre le regioni che hanno registrato un aumento più contenuto sono la Calabria (+14,2%), la Sardegna (+14,3%) e la Basilicata (+15%). C'è però molta strada ancora da fare per superare i molti ostacoli a una completa integrazione, come per esempio i diffusi problemi di sovraffollamento delle classi, soprattutto in un contesto di crisi come quello attua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6:00Z</dcterms:created>
  <dc:creator>donatella</dc:creator>
  <dc:description/>
  <cp:keywords/>
  <dc:language>en-US</dc:language>
  <cp:lastModifiedBy>donatella</cp:lastModifiedBy>
  <dcterms:modified xsi:type="dcterms:W3CDTF">2012-02-17T08:57:00Z</dcterms:modified>
  <cp:revision>4</cp:revision>
  <dc:subject/>
  <dc:title>“Libro Bianco 2011</dc:title>
</cp:coreProperties>
</file>